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</w:t>
      </w:r>
      <w:r>
        <w:rPr/>
        <w:t xml:space="preserve">.                                    ……………………………………. </w:t>
      </w:r>
    </w:p>
    <w:p>
      <w:pPr>
        <w:pStyle w:val="Normal"/>
        <w:rPr/>
      </w:pPr>
      <w:r>
        <w:rPr/>
        <w:t xml:space="preserve">imię i nazwisko rodzica/opiekuna prawnego                                                           miejscowość i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.  </w:t>
      </w:r>
    </w:p>
    <w:p>
      <w:pPr>
        <w:pStyle w:val="Normal"/>
        <w:rPr/>
      </w:pPr>
      <w:r>
        <w:rPr/>
        <w:t xml:space="preserve">adres zamieszkania rodzica/opiekuna praw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  </w:t>
      </w:r>
    </w:p>
    <w:p>
      <w:pPr>
        <w:pStyle w:val="Normal"/>
        <w:rPr/>
      </w:pPr>
      <w:r>
        <w:rPr/>
        <w:t xml:space="preserve">nr dowodu osobistego rodzica/opiekuna prawnego </w:t>
      </w:r>
    </w:p>
    <w:p>
      <w:pPr>
        <w:pStyle w:val="Normal"/>
        <w:rPr/>
      </w:pPr>
      <w:r>
        <w:rPr/>
        <w:t xml:space="preserve">(dot. osób z obywatelstwem polski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  </w:t>
      </w:r>
    </w:p>
    <w:p>
      <w:pPr>
        <w:pStyle w:val="Normal"/>
        <w:rPr/>
      </w:pPr>
      <w:r>
        <w:rPr/>
        <w:t xml:space="preserve">nr paszportu rodzica/opiekuna prawnego </w:t>
      </w:r>
    </w:p>
    <w:p>
      <w:pPr>
        <w:pStyle w:val="Normal"/>
        <w:rPr/>
      </w:pPr>
      <w:r>
        <w:rPr/>
        <w:t xml:space="preserve">(dot. osób z obywatelstwem zagranicznym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rażam zgodę na samodzielne poruszanie się mojego dziecka …………………………………………………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imię i nazwisko dziecka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po Warszawie (np. wyjścia do sklepu, na spacer itp.), w czasie wolnym od nauki i innych zajęć w Internacie, zgodnie  z  regulaminem  i  wymaganiami  wychowawców.  Biorę  całkowitą  odpowiedzialność  za bezpieczeństwo  mojego syna/córki w czasie jego/jej pobytu poza terenem Internat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 xml:space="preserve">.……………………………………………… </w:t>
      </w:r>
    </w:p>
    <w:p>
      <w:pPr>
        <w:pStyle w:val="Normal"/>
        <w:jc w:val="right"/>
        <w:rPr/>
      </w:pPr>
      <w:r>
        <w:rPr/>
        <w:t xml:space="preserve">data i czytelny podpis rodzica/opiekuna prawneg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rażam zgodę, aby moje dziecko odwiedzały i mogły zabrać na spacer lub do siebie w czasie wolnym </w:t>
      </w:r>
    </w:p>
    <w:p>
      <w:pPr>
        <w:pStyle w:val="Normal"/>
        <w:rPr>
          <w:b/>
          <w:b/>
        </w:rPr>
      </w:pPr>
      <w:r>
        <w:rPr>
          <w:b/>
        </w:rPr>
        <w:t xml:space="preserve">następujące osoby: </w:t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/>
        <w:t>...................................................................................................................................................................................                       imię i nazwisko osoby upoważnionej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r dowodu osobistego/nr paszportu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dane kontaktowe osoby upoważnionej (adres, telef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imię i nazwisko osoby upoważnio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r dowodu osobistego/nr paszportu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dane kontaktowe osoby upoważnionej (adres, telefo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imię i nazwisko osoby upoważnionej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r dowodu osobistego/nr paszportu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dane kontaktowe osoby upoważnionej (adres, telefon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</w:t>
      </w:r>
      <w:r>
        <w:rPr/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imię i nazwisko osoby upoważnionej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r dowodu osobistego/nr paszportu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dane kontaktowe osoby upoważnionej (adres, telefon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.</w:t>
      </w:r>
    </w:p>
    <w:p>
      <w:pPr>
        <w:pStyle w:val="Normal"/>
        <w:jc w:val="right"/>
        <w:rPr/>
      </w:pPr>
      <w:r>
        <w:rPr/>
        <w:t xml:space="preserve">data i czytelny podpis rodzica/opiekuna praw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rażam zgodę na samodzielny wyjazd do domu mojego dzieck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jc w:val="center"/>
        <w:rPr/>
      </w:pPr>
      <w:r>
        <w:rPr/>
        <w:t>imię i nazwisko dziec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Biorę pełną odpowiedzialność za bezpieczeństwo mojego dziecka w czasie podróży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……………………………………………………… </w:t>
      </w:r>
    </w:p>
    <w:p>
      <w:pPr>
        <w:pStyle w:val="Normal"/>
        <w:jc w:val="right"/>
        <w:rPr/>
      </w:pPr>
      <w:r>
        <w:rPr/>
        <w:t xml:space="preserve">data i czytelny podpis rodzica/opiekuna prawneg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rażam zgodę na wyjazd mojego dziecka do domu pod opieką: 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imię i nazwisko osoby upoważnionej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r dowodu osobistego/nr paszportu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dane kontaktowe osoby upoważnionej (adres,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 xml:space="preserve">..… </w:t>
      </w:r>
    </w:p>
    <w:p>
      <w:pPr>
        <w:pStyle w:val="Normal"/>
        <w:jc w:val="right"/>
        <w:rPr/>
      </w:pPr>
      <w:r>
        <w:rPr/>
        <w:t xml:space="preserve">data i czytelny podpis rodzica/opiekuna prawneg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23:00Z</dcterms:created>
  <dc:creator>sekretariat</dc:creator>
  <dc:description/>
  <cp:keywords/>
  <dc:language>en-US</dc:language>
  <cp:lastModifiedBy>POLONIJNE LICEUM OGOLNOKSZTALCACE NIEPUBLICZNE KLASY</cp:lastModifiedBy>
  <cp:lastPrinted>2019-01-23T12:23:00Z</cp:lastPrinted>
  <dcterms:modified xsi:type="dcterms:W3CDTF">2021-05-19T09:23:00Z</dcterms:modified>
  <cp:revision>2</cp:revision>
  <dc:subject/>
  <dc:title>……………………………………………………</dc:title>
</cp:coreProperties>
</file>